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ietok na blúzke   - Ľudovít Kašuba 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jara, keď ozve s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ftáčat spev, tá krás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vracia sa k n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by aj, ten kameň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itnúť chcel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z trávy len ticho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kúkal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barevný je svet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úky sú samý kvet a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húsot mladých plná stráň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vkvitne každý krík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žblňká potôčik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hľadom už vzácnejš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ozn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i húskach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húf detí bol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mu šesť a je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žno trinásť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blúzke kvietok je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kvitol, z hodvábu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šitý, len s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vietok nádherný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čo len jediný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na lúkach je kvietkov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e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blúzke bielenej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tríkom hladenej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arí moje mladé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e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 že jej tu krásu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šíval, ten kvietok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dá mi spať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a to predsa jej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rá mať, či sam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zlaté rúčky m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vietok z hodvábu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den, čo den krajš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ý, to z kvietkov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ich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 lúčne uvednú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z blúzky ma teší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bože, ako jej sluš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vietok z hodvábu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den, čo den krajš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ý, to z kvietkov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sícich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 lúčne uvednú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z blúzky ma teší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bože, ako jej sluš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bože, ako jej sluší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 bože, ako jej..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luš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02:00Z</dcterms:created>
  <dc:creator>Admin</dc:creator>
  <dc:description/>
  <cp:keywords/>
  <dc:language>en-US</dc:language>
  <cp:lastModifiedBy>George</cp:lastModifiedBy>
  <dcterms:modified xsi:type="dcterms:W3CDTF">2021-11-30T14:02:00Z</dcterms:modified>
  <cp:revision>2</cp:revision>
  <dc:subject/>
  <dc:title>Loneliness, feelings of pain in your heart</dc:title>
</cp:coreProperties>
</file>